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улдын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_________Халимбеков Н.К.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>от 31..08.   2020 г. №  12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итания в МКОУ «</w:t>
      </w:r>
      <w:r>
        <w:rPr>
          <w:b/>
        </w:rPr>
        <w:t>Гулдынская ООШ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Председател 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user</cp:lastModifiedBy>
  <cp:lastPrinted>2015-09-10T14:00:00Z</cp:lastPrinted>
  <dcterms:modified xsi:type="dcterms:W3CDTF">2021-03-16T07:42:00Z</dcterms:modified>
  <cp:revision>21</cp:revision>
  <dc:subject/>
  <dc:title/>
</cp:coreProperties>
</file>