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УНИЦИПАЛЬНОЕ КАЗЕННОЕ ОБЩЕОБРАЗОВАТЕЛЬНОЕ УЧРЕЖДЕНИЕ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Гулдынская О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center" w:pos="4677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.08.2020г.                                                                        № 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горячего питания в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0-2021 учебном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основании Федерального Закона «Об образовании в Российской Федерации» №273 – ФЗ (ст.37), с целью организации полноценного питания учащихся, увеличения показателя охвата горячим питанием учащихся школы,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ой за организацию питания заместителя директора по УВ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ветственной за организацию питания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ководствоваться в своей работе положением об организации горячего питания в школе и положением о бракеражной комиссии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ать план работы по организации питания и популяризации здорового питания в школе (Приложение 1)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полную информацию по вопросам организации питания школьников их родителям и педагогическим работникам школы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оставить базу данных по льготному питанию и систематически ее корректировать по необходим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5. своевременно оформлять необходимую документацию и предоставлять ее в управление образования Администрации Кайтагского района  по запросу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6.составить режим приема пищи учащимися школ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иема пищи учащимися школы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-2021 учебного года (Приложение 2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м руководителям 1-4 классов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осуществлять контроль за приемом пищи учащихся класс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допускать вход в обеденный зал учащихся в верхней одежде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назначить дежурных, следящих за уборкой столов учащимися после приема ими пищи, за соблюдением дисципл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ответственным: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соответствие организации питания в школе по нормам </w:t>
      </w:r>
      <w:r>
        <w:rPr>
          <w:bCs/>
          <w:color w:val="000000"/>
          <w:sz w:val="28"/>
          <w:szCs w:val="28"/>
        </w:rPr>
        <w:t>САНПИН 2.4.5.2409-08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3 июля 2008 г. N 45, ежедневный охват питание учащихся, согласно утвержденным спискам, учет табелей по питанию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работнику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жедневно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существлять контроль соответствия базы данных по  питанию и количества питающихс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ледить за состоянием кухонной посуды и специнвентаря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тролировать за условиями хранения продуктов и соблюдением сроков их реализаци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контролировать качество и полноту закладки приготовляемой пищ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контроль соответствия дневного меню и предлагаемых учащимся приготовленных блюд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приготовленных блюд с выполнением соответствующий записи в журнале бракеража готовой продук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вхозу школы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следить за исправностью торгового, холодильного, технологического, электромеханического оборудования и его комплектующих на пищеблоке и своевременно информировать о его неисправности  администрацию школы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наличия торгового, холодильного, технологического, электромеханического оборудования  и его комплектующих на пищеблоке, необходимого количества кухонной, столовой посуды и  специнвентаря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и данного приказа возложить на зам. дир. по УВ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Халимбеков Н.</w:t>
      </w:r>
    </w:p>
    <w:p>
      <w:pPr>
        <w:pStyle w:val="Normal"/>
        <w:tabs>
          <w:tab w:val="clear" w:pos="708"/>
          <w:tab w:val="left" w:pos="1389" w:leader="none"/>
          <w:tab w:val="left" w:pos="62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Приложение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лан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по организации горячего пит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в 2020 -2021учебном год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 создание условий, способствующих укреплению здоровья, формированию навыков правильного питания, поиск новых форм обслуживания детей, увеличение охвата учащихся горячим питанием.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 xml:space="preserve">Основные задачи по организации питания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бесплатным и льготным питанием категорий  учащихся, установленных муниципальным районом.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Укрепление и модернизация материальной базы помещений пищеблока школ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вышение культуры питани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беспечение санитарно-гигиенической безопасности питания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оведение систематической разъяснительной работы среди родителей (законных представителей) и обучающихся о необходимости горячего питания. </w:t>
      </w:r>
    </w:p>
    <w:p>
      <w:pPr>
        <w:pStyle w:val="Style16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ационно-аналитическая работа, информационное обеспечение </w:t>
      </w:r>
    </w:p>
    <w:tbl>
      <w:tblPr>
        <w:tblW w:w="9639" w:type="dxa"/>
        <w:jc w:val="left"/>
        <w:tblInd w:w="-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80"/>
        <w:gridCol w:w="5007"/>
        <w:gridCol w:w="1701"/>
        <w:gridCol w:w="255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>
          <w:trHeight w:val="66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ое совещание — порядок приема учащимися завтраков, обедов; оформление бесплатного пит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 заместитель директора по ВР, ответственные за организацию 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классных руководителей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получении учащимися завтраков, обед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щание при директоре по вопросам организации и развития школьного пит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классных руководителей 1-4-х классов по вопросам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хват учащихся горячим питанием </w:t>
              <w:br/>
              <w:t xml:space="preserve">- Соблюдение сан. гигиенических требований </w:t>
              <w:br/>
              <w:t xml:space="preserve">- Профилактика инфекционных заболева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ябрь 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школьной комиссии по питанию (учащиеся, педагоги, родители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 директора по ВР 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ежедневного контроля за работой столовой администрацией школы, проведение целевых тематических проверок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ракеражная комисси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before="0" w:after="240"/>
        <w:jc w:val="center"/>
        <w:rPr/>
      </w:pPr>
      <w:r>
        <w:rPr/>
        <w:t>2. Методическое обеспечения</w:t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30"/>
        <w:gridCol w:w="5067"/>
        <w:gridCol w:w="1701"/>
        <w:gridCol w:w="2551"/>
      </w:tblGrid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консультаций для классных руководителей 1-4 классов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культура поведения учащихся во время приема пищи, соблюдение санитарно-гигиенических требований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организация горячего питания - залог сохранения здоровь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м директора по ВР, ответственные за организацию пит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бщение и распространение положительного опыта по вопросам организации и развития школьного питания, внедрение безналичного расчета учащихс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рганизация работы по улучшению материально-технической базы столовой, расширению сферы услуг для учащихся и их родите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65"/>
        <w:gridCol w:w="5924"/>
        <w:gridCol w:w="1276"/>
        <w:gridCol w:w="1984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тетическое оформление зала столов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новых блюд и внедрение их  в систему школьного пит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-повар, </w:t>
            </w: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ие диетического питания учащихс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  <w:r>
              <w:rPr>
                <w:rFonts w:cs="Times New Roman" w:ascii="Times New Roman" w:hAnsi="Times New Roman"/>
                <w:sz w:val="24"/>
              </w:rPr>
              <w:t>, ответственные за организацию питания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бота по воспитанию культуры питания, пропаганде здорового образа жизни среди уча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9" w:type="dxa"/>
        <w:jc w:val="left"/>
        <w:tblInd w:w="-17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80"/>
        <w:gridCol w:w="5909"/>
        <w:gridCol w:w="1276"/>
        <w:gridCol w:w="1984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классных часов по темам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Режим дня и его значение </w:t>
              <w:br/>
              <w:t xml:space="preserve">- Культура приема пищи </w:t>
              <w:br/>
              <w:t xml:space="preserve">- «Хлеб — всему голова» </w:t>
              <w:br/>
              <w:t xml:space="preserve">- Острые кишечные заболевания и их профилакти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 </w:t>
              <w:b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еседы для учащихся «Я здоровье берегу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газет среди учащихся 5-9 кл. «О вкусной и здоровой пище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седы с учащимися 1-4 кл. «Быть здоровым – это модно!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1-4 класс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хоз школы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ы о здоров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 1-4 классов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среди учащихся 1-4 классов «Хозяюшк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технологии 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учащихся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Школьное питание: качество и разнообразие обедов </w:t>
              <w:br/>
              <w:t xml:space="preserve">- За что скажем поварам спасибо?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  <w:br/>
              <w:t xml:space="preserve">Февраль </w:t>
              <w:br/>
              <w:t xml:space="preserve">Апрел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кетирование детей «Ваши предложения на год по развитию школьного пит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ограмма производственного контроля организации питания обучающихся школы на  2020 - 2021 учебный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Задачи производственного контрол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 xml:space="preserve">Контролируется: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авильность оформления сопроводительной документации, правильность маркировки на продукты пита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микробиологические показатели качества и безопасности проду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ачество мытья посуды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условия и сроки хранения продукт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правность холодильного и технологического оборудования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онтроль личной гигиены и своевременное прохождение необходимых осмотров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зинфицирующие мероприятия и т.д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а производственного контроля организации питания обучающих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454"/>
        <w:gridCol w:w="2095"/>
        <w:gridCol w:w="2423"/>
        <w:gridCol w:w="1701"/>
        <w:gridCol w:w="1701"/>
        <w:gridCol w:w="127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изводственного контро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контроля, норматив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тно-отчетная форм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ойство и планировка пищебло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ие плану размещения технологического 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готовности к новому учебному году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 столово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ден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раз в четвер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нига протоколов заседаний комисси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людение санитарного состояния пищеблок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собные помещения пищеблока, обеден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ы проверк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ловия хранения поставленн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олодильное оборудование, подсобны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  <w:br/>
              <w:t xml:space="preserve">2 раза в нед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пературная карта холодильного оборудован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поставленных сырых продуктов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тификаты на поставляемую продукцию, накладные, гигиенические заклю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столовой, 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за ассортиментом вырабатываемой продукции, качеством полуфабрикатов и готов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нклатура продукции, внешний вид, цвет, запах, вку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раза в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проверк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 суточной проб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ьные контейнеры, температура хранения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готовой продукции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шний вид, цвет, запах, вку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за организацию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акеражный журнал </w:t>
            </w:r>
          </w:p>
        </w:tc>
      </w:tr>
    </w:tbl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толовой</w:t>
      </w:r>
    </w:p>
    <w:p>
      <w:pPr>
        <w:pStyle w:val="Normal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393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буфета 8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9:00Z</dcterms:created>
  <dc:creator>Админ</dc:creator>
  <dc:description/>
  <cp:keywords/>
  <dc:language>en-US</dc:language>
  <cp:lastModifiedBy>user</cp:lastModifiedBy>
  <cp:lastPrinted>2018-09-21T11:32:00Z</cp:lastPrinted>
  <dcterms:modified xsi:type="dcterms:W3CDTF">2021-03-16T07:41:00Z</dcterms:modified>
  <cp:revision>25</cp:revision>
  <dc:subject/>
  <dc:title>ПРИКАЗ "Об организации питания в школе" №50-П</dc:title>
</cp:coreProperties>
</file>